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黑体;宋体-方正超大字符集" w:hAnsi="彩虹黑体;宋体-方正超大字符集" w:eastAsia="彩虹黑体;宋体-方正超大字符集" w:cs="宋体;SimSun"/>
          <w:color w:val="000000"/>
          <w:kern w:val="0"/>
          <w:sz w:val="32"/>
          <w:szCs w:val="32"/>
        </w:rPr>
      </w:pPr>
      <w:r>
        <w:rPr>
          <w:rFonts w:ascii="彩虹黑体;宋体-方正超大字符集" w:hAnsi="彩虹黑体;宋体-方正超大字符集" w:cs="宋体;SimSun" w:eastAsia="彩虹黑体;宋体-方正超大字符集"/>
          <w:color w:val="000000"/>
          <w:kern w:val="0"/>
          <w:sz w:val="32"/>
          <w:szCs w:val="32"/>
        </w:rPr>
        <w:t>附件</w:t>
      </w:r>
      <w:r>
        <w:rPr>
          <w:rFonts w:eastAsia="彩虹黑体;宋体-方正超大字符集" w:cs="宋体;SimSun" w:ascii="彩虹黑体;宋体-方正超大字符集" w:hAnsi="彩虹黑体;宋体-方正超大字符集"/>
          <w:color w:val="000000"/>
          <w:kern w:val="0"/>
          <w:sz w:val="32"/>
          <w:szCs w:val="32"/>
        </w:rPr>
        <w:t>18:</w:t>
      </w:r>
    </w:p>
    <w:p>
      <w:pPr>
        <w:pStyle w:val="Normal"/>
        <w:widowControl/>
        <w:jc w:val="center"/>
        <w:rPr>
          <w:rFonts w:ascii="彩虹小标宋;宋体-方正超大字符集" w:hAnsi="彩虹小标宋;宋体-方正超大字符集" w:eastAsia="彩虹小标宋;宋体-方正超大字符集" w:cs="宋体;SimSun"/>
          <w:b/>
          <w:b/>
          <w:color w:val="000000"/>
          <w:sz w:val="32"/>
          <w:szCs w:val="32"/>
        </w:rPr>
      </w:pPr>
      <w:r>
        <w:rPr>
          <w:rFonts w:ascii="彩虹小标宋;宋体-方正超大字符集" w:hAnsi="彩虹小标宋;宋体-方正超大字符集" w:cs="宋体;SimSun" w:eastAsia="彩虹小标宋;宋体-方正超大字符集"/>
          <w:b/>
          <w:color w:val="000000"/>
          <w:sz w:val="32"/>
          <w:szCs w:val="32"/>
        </w:rPr>
        <w:t>中国建设银行现金管理系统客户网银盾维护登记表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客户名称：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机构名称：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填表日期：         年     月     日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2700"/>
        <w:gridCol w:w="2520"/>
        <w:gridCol w:w="234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网银盾印刷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网银盾分配状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操作员编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操作员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业务种类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right="1320" w:hanging="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人：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  　财务负责人：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单位公章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 xml:space="preserve">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银行业务公章：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表适用于现金管理系统客户对操作员的网银盾进行维护时填写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客户名称：填写集团总公司名称或非集团客户名称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构名称：现金管理系统中总部或分支机构的名称，非集团客户不需要填写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银盾印刷号：指印制在网银盾表面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号码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银盾分配状态：已分配操作员或未分配操作员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操作员编号：需绑定或解除绑定网银盾的操作员号码，客户登记时可不填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请业务种类有：登记、取消登记、启用、停用、注销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表一式二联，客户、经办行各留一联。</w:t>
      </w:r>
    </w:p>
    <w:sectPr>
      <w:type w:val="nextPage"/>
      <w:pgSz w:orient="landscape" w:w="16838" w:h="11906"/>
      <w:pgMar w:left="1134" w:right="851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黑体">
    <w:altName w:val="宋体-方正超大字符集"/>
    <w:charset w:val="86"/>
    <w:family w:val="script"/>
    <w:pitch w:val="default"/>
  </w:font>
  <w:font w:name="彩虹小标宋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48:00Z</dcterms:created>
  <dc:creator>刘忠根</dc:creator>
  <dc:description/>
  <cp:keywords/>
  <dc:language>en-US</dc:language>
  <cp:lastModifiedBy>刘忠根</cp:lastModifiedBy>
  <dcterms:modified xsi:type="dcterms:W3CDTF">2010-05-05T10:19:00Z</dcterms:modified>
  <cp:revision>4</cp:revision>
  <dc:subject/>
  <dc:title>附件4:</dc:title>
</cp:coreProperties>
</file>